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žení rodiče. </w:t>
      </w:r>
    </w:p>
    <w:p>
      <w:pPr>
        <w:pStyle w:val="Normal"/>
        <w:rPr/>
      </w:pPr>
      <w:r>
        <w:rPr>
          <w:sz w:val="22"/>
          <w:szCs w:val="22"/>
        </w:rPr>
        <w:t xml:space="preserve">Dne </w:t>
      </w:r>
      <w:r>
        <w:rPr>
          <w:b/>
        </w:rPr>
        <w:t>3.11. 2023 od 6.30 do 16.00 hodin</w:t>
      </w:r>
      <w:r>
        <w:rPr/>
        <w:t xml:space="preserve"> </w:t>
      </w:r>
      <w:r>
        <w:rPr>
          <w:sz w:val="22"/>
          <w:szCs w:val="22"/>
        </w:rPr>
        <w:t xml:space="preserve">proběhnou v budově ZŠ volby do školské rady. </w:t>
      </w:r>
    </w:p>
    <w:p>
      <w:pPr>
        <w:pStyle w:val="Normal"/>
        <w:rPr/>
      </w:pPr>
      <w:r>
        <w:rPr>
          <w:sz w:val="22"/>
          <w:szCs w:val="22"/>
        </w:rPr>
        <w:t xml:space="preserve">Dostává se Vám do ruky volební lístek s navrženými kandidáty. Prosím zaškrtněte nejvíce 3 kandidáty /můžete i sebe/ a lístek buďto sami nebo prostřednictvím Vašeho dítěte vhoďte do urny ve vestibulu ZŠ. Zvoleni budou 3 kandidáti s nejvyšším počtem hlasů. Sčítání proběhne 4.11.2023 po 14.00 hodině. O výsledcích voleb budete informováni prostřednictvím dítěte a webových stránek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Děkuji. Eva Maň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Volební líste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didáti do Školské rady ZŠ v Bystřeci /prosím zaškrtněte nejvýše 3 kandidáty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340"/>
      </w:tblGrid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lang w:eastAsia="cs-CZ"/>
              </w:rPr>
            </w:pPr>
            <w:r>
              <w:rPr>
                <w:rFonts w:cs="Arial" w:ascii="Comic Sans MS" w:hAnsi="Comic Sans MS"/>
                <w:b/>
                <w:bCs/>
              </w:rPr>
              <w:t>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Bakičová Zdenka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Černohorská Andrea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rdina Vladimír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rdinová Kateřina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Junek Patrik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Kalousová Monika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Křivohlávková Jitka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žíčařová Irena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atějková Jitka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Mrázková Nikola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Nadrchalová Lucie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Šebrlová Lucie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3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Šlesingrová Ludmila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Šmídová Dagmar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Špičáková Jana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Šťastná Martina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Šťastný Tomáš</w:t>
            </w:r>
          </w:p>
        </w:tc>
      </w:tr>
      <w:tr>
        <w:trPr>
          <w:trHeight w:val="6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ejkl Milan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1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1"/>
                            </w:tblGrid>
                            <w:tr>
                              <w:trPr>
                                <w:trHeight w:val="17323" w:hRule="atLeast"/>
                              </w:trPr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1"/>
                      </w:tblGrid>
                      <w:tr>
                        <w:trPr>
                          <w:trHeight w:val="17323" w:hRule="atLeast"/>
                        </w:trPr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</w:tblGrid>
      <w:tr>
        <w:trPr>
          <w:trHeight w:val="685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Volební lís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didáti do Školské rady ZŠ v Bystře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.  Tejklová Jiřina /za 4. ročník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.  Kalousová Jaroslav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.  Berka Milan /3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.  Krátká Hana /3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.  Pouková Dita / 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.  Pecháčková Marcel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7.  Jedličková Zuzana /1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8.  Vaníčková Martina 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.  Jandejsková Jaroslava /1. roč.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Mrázková Jiřin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 Černohorská Věra /1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 Marešová Leona /3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 Hrdinová Petr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Volební lís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didáti do Školské rady ZŠ v Bystře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.  Tejklová Jiřina /za 4. ročník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.  Kalousová Jaroslav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.  Berka Milan /3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.  Krátká Hana /3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.  Pouková Dita / 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.  Pecháčková Marcel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7.  Jedličková Zuzana /1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8.  Vaníčková Martina 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.  Jandejsková Jaroslava /1. roč.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Mrázková Jiřin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 Černohorská Věra /1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 Marešová Leona /3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 Hrdinová Petr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5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Volební lís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didáti do Školské rady ZŠ v Bystře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.  Tejklová Jiřina /za 4. ročník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.  Kalousová Jaroslav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.  Berka Milan /3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.  Krátká Hana /3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.  Pouková Dita / 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.  Pecháčková Marcel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7.  Jedličková Zuzana /1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8.  Vaníčková Martina 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.  Jandejsková Jaroslava /1. roč.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Mrázková Jiřin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 Černohorská Věra /1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 Marešová Leona /3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 Hrdinová Petr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Volební lís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didáti do Školské rady ZŠ v Bystře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.  Tejklová Jiřina /za 4. ročník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.  Kalousová Jaroslav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.  Berka Milan /3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.  Krátká Hana /3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.  Pouková Dita / 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.  Pecháčková Marcel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7.  Jedličková Zuzana /1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8.  Vaníčková Martina 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.  Jandejsková Jaroslava /1. roč.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Mrázková Jiřin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 Černohorská Věra /1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 Marešová Leona /3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 Hrdinová Petra /2. ročník/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sledky voleb z řad rodičů do školské rad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Marcela Pecháčková               19 hlas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ita Pouková                           10 hlas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Hana Krátká                              9 hlas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Milan Berka                               8 hlas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Kalousová Jaroslava                 7 hlas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Vaníčková Martina                    4 hlas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ernohorská Věra                     4 hlas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Jandejsková Jaroslava              3 hlas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ázková Jiřina                         3 hla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rešová Leona                       3 hla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jklová  Jiřina                          3 hlas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Jedličková Zuzana                    2 hlasy</w:t>
      </w:r>
    </w:p>
    <w:p>
      <w:pPr>
        <w:pStyle w:val="Normal"/>
        <w:rPr/>
      </w:pPr>
      <w:r>
        <w:rPr>
          <w:rFonts w:cs="Arial" w:ascii="Arial" w:hAnsi="Arial"/>
        </w:rPr>
        <w:t>10.Hrdinová Petra                          1 h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školské rady za rodiče byla zvolena p. Marcela Pecháčková a p. Dita Poukov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7:00Z</dcterms:created>
  <dc:creator>Acer</dc:creator>
  <dc:description/>
  <dc:language>en-US</dc:language>
  <cp:lastModifiedBy>Martina</cp:lastModifiedBy>
  <cp:lastPrinted>2023-10-24T11:35:00Z</cp:lastPrinted>
  <dcterms:modified xsi:type="dcterms:W3CDTF">2023-10-24T18:27:00Z</dcterms:modified>
  <cp:revision>2</cp:revision>
  <dc:subject/>
  <dc:title>Vážení rodiče</dc:title>
</cp:coreProperties>
</file>