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ákladní škola a mateřská škola Bystře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 1. ročníku nastoupí ve školním roce 2022/2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tito žác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4"/>
        <w:gridCol w:w="288"/>
      </w:tblGrid>
      <w:tr>
        <w:trPr>
          <w:trHeight w:val="617" w:hRule="atLeast"/>
        </w:trPr>
        <w:tc>
          <w:tcPr>
            <w:tcW w:w="9114" w:type="dxa"/>
            <w:tcBorders/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ernohorská Amáli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ajt Zbyněk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vanchenko Oksana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nizner Jakub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opecký Štěpán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řivohlávková Juli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vapil Sebastian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tějka Dominik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rázek Antonín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Skalický Tomáš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mejkalová Michaela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tachurová Eliška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Šmídová Nikol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Šustrová Anna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jklová Michala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níček Václav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níčková Kristýna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114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Ve čtvrtek 1. září začínáme v 8. 00 hodin. Do budovy vstupte předním vchodem. Třída je v 1. patře vlevo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řídní učitelkou je Mgr. Petra Křivohlávková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11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17:00Z</dcterms:created>
  <dc:creator>Acer</dc:creator>
  <dc:description/>
  <dc:language>en-US</dc:language>
  <cp:lastModifiedBy>Martina</cp:lastModifiedBy>
  <cp:lastPrinted>2022-08-30T14:07:00Z</cp:lastPrinted>
  <dcterms:modified xsi:type="dcterms:W3CDTF">2022-08-30T12:17:00Z</dcterms:modified>
  <cp:revision>2</cp:revision>
  <dc:subject/>
  <dc:title>ZÁPIS DO 1</dc:title>
</cp:coreProperties>
</file>